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29"/>
        <w:gridCol w:w="5242"/>
        <w:gridCol w:w="19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sztáló toalettek főbb típusa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helyezé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omposzt érlelési idej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us Multrum (CM)</w:t>
            </w:r>
          </w:p>
          <w:p>
            <w:pPr>
              <w:pStyle w:val="Normal"/>
              <w:rPr/>
            </w:pPr>
            <w:r>
              <w:rPr/>
              <w:t>(őstípu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ápincézett épületekhez való. Van kültéri változata i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rtály a pincében/alagsorban kerül elhelyezésre. Ennek alapterület-igénye: kb. 1*2 méter. Az ülőke és az esetleges konyhai hulladékledobó efölött, a földszinten kerül kialakításra. (A ledobó helyett ejtőcső beépítésével egy további, emeleti ülőke is csatlakoztatható.) A tartályhoz ventillátorral ellátott szellőzőkürtő tartozik, melynek segítségével a nemkívánatos szagok és az elpárologatott nedvesség a tetőn át a szabadba távozhatna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5 é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ct Comoster (CC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igényel alápincézett épületet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oaletthelyiséget az itt elhelyezkedő tartály miatt nagyobb méretűre (kb. 1*3 méter) kell tervezni. A tartály 3 kamrával rendelkezik, a komposztálás itt, a berendezés belsejében zajlik. Az első kamra megteltével a tartályt </w:t>
            </w:r>
            <w:r>
              <w:rPr>
                <w:sz w:val="28"/>
                <w:szCs w:val="28"/>
              </w:rPr>
              <w:t>¼</w:t>
            </w:r>
            <w:r>
              <w:rPr/>
              <w:t xml:space="preserve"> fordulattal vízszintes tengelye körül el kell forgatni, így a komposzt a következő kamrába kerül. Erre a műveletre félévente kerül sor. A következő alkalommal a komposzt a középső kamrából a hátsó kamrába kerül. A kész komposztot újabb </w:t>
            </w:r>
            <w:r>
              <w:rPr>
                <w:sz w:val="28"/>
                <w:szCs w:val="28"/>
              </w:rPr>
              <w:t>½</w:t>
            </w:r>
            <w:r>
              <w:rPr/>
              <w:t xml:space="preserve"> év múlva innen lehet eltávolítani. A tartályon egy ülőke és esetleges egy hulladékledobó helyezkedik el. A szellőzés a CM-mal azonos módon történi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é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mposter (PC) + komposztáló-tartál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os beépítésre alkalmas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etei megfelelnek egy konvencionális vécé méretének. Mivel komposzttartálya kicsi (korlátozott a kapacitása), gyakran (2-4 hetente) kell üríteni. Emiatt a toaletthez külön komposzttároló-tartály tartozik, ami bárhol elhelyezhető (kertben, garázsban, fészerben), ahol a természetes szellőzés biztosítható. A gyűjtő tartalmát ide kell üríteni, a komposztálás lényegében itt zajlik. A toaletthez az előbbi típusokhoz hasonló szellőző berendezés tartozi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ó, de min. 2 év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aknás kerti árnyékszé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i változa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agyományos kerti pottyantós buditól csak az különbözteti meg, hogy használata során almot adunk hozzá, továbbá az építményt szellőzőkürtővel is fel lehet szerelni. Ha az akna telítettsége már megközelíti a terepszintet, új aknát kell létesíteni és az építményt oda kell átköltöztetn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omposzt kitermelését megelőzően a régi aknát kb. 20 cm termőfölddel letakarva min. 1 évig kell pihentetni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aknás kerti árnyékszé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i változa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gyaknás árnyékszék elvén működik, csak két aknával és kettős ülőkével, amik közül egyszerre csak egy van használatban, a másik pihen. A használatban lévő akna megtelte esetén annak pihentetése kezdődik, miközben a másikból az érett komposztot eltávolítják, és az aknát újra használatba veszik. A váltógazdálkodás tehát kettős méretű bódét feltételez, vagy annak ciklusonkénti áthelyezését, de mindez egy helyen történi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1 év érlelési idő ciklusonként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szabvány árnyékszé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i változa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ódé ülőkéje alatt nincs akna, csak egy perforált fenekű gyűjtőedény, alatta folyadékfelfogó párologtató tálcával. Az ürülék és az alom keverékét a gyűjtőedényből – a PC-vel azonos módon – külön komposzttartályba ürítik. A tartály a bódéval közös építményben is kialakítható. A párologtató tálcától a tetőn át szellőzőkürtő vezet a szabadb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i/>
        </w:rPr>
        <w:t xml:space="preserve">Forrás: </w:t>
      </w:r>
      <w:hyperlink r:id="rId2">
        <w:r>
          <w:rPr>
            <w:rStyle w:val="InternetLink"/>
            <w:i/>
            <w:color w:val="000000"/>
            <w:u w:val="none"/>
          </w:rPr>
          <w:t>http://www.szike.zpok.hu/sajat-epitesu-komposztalo-toalettek</w:t>
        </w:r>
      </w:hyperlink>
      <w:r>
        <w:rPr>
          <w:i/>
        </w:rPr>
        <w:t>), http://www.ecolinst.hu/letoltok/Szaraz%20toalettek.pd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ke.zpok.hu/sajat-epitesu-komposztalo-toalette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8:37:00Z</dcterms:created>
  <dc:creator>Vera</dc:creator>
  <dc:description/>
  <cp:keywords/>
  <dc:language>en-US</dc:language>
  <cp:lastModifiedBy>Tulajdonos</cp:lastModifiedBy>
  <dcterms:modified xsi:type="dcterms:W3CDTF">2013-07-10T09:44:00Z</dcterms:modified>
  <cp:revision>5</cp:revision>
  <dc:subject/>
  <dc:title>A komposztáló toalett működése is típusai</dc:title>
</cp:coreProperties>
</file>